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itle&gt;404 </w:t>
      </w:r>
      <w:r>
        <w:rPr/>
        <w:t>未找到页面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-direction: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ify-content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-items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100v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5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 1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: glitch 3s 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keyframes gli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%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shadow: 0 0 0 #fff, 0 0 10px #fff, 0 0 20px #000, 0 0 30px #000, 0 0 40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%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shadow: 0 0 0 #fff, 0 0 5px #fff, 0 0 10px #000, 0 0 15px #000, 0 0 20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%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shadow: 0 0 0 #fff, 0 0 2px #fff, 0 0 5px #000, 0 0 8px #000, 0 0 10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eyframes fade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acity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ac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.5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 2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ame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2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9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04 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  <w:r>
        <w:rPr/>
        <w:t>很抱歉，您所寻找的页面不存在。</w:t>
      </w:r>
      <w:r>
        <w:rPr/>
        <w:t>&lt;a href="../index.html"&gt;</w:t>
      </w:r>
      <w:r>
        <w:rPr/>
        <w:t>首页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  <w:r>
        <w:rPr/>
        <w:t>放松一下，玩个小游戏吧！使用方向键控制吃豆人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nvas id="gameCanvas" width="900" height="600"&gt;&lt;/canv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</w:t>
      </w:r>
      <w:r>
        <w:rPr/>
        <w:t>时间</w:t>
      </w:r>
      <w:r>
        <w:rPr/>
        <w:t xml:space="preserve">: &lt;span id="time"&gt;0&lt;/span&gt; </w:t>
      </w:r>
      <w:r>
        <w:rPr/>
        <w:t>秒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</w:t>
      </w:r>
      <w:r>
        <w:rPr/>
        <w:t>得分</w:t>
      </w:r>
      <w:r>
        <w:rPr/>
        <w:t>: &lt;span id="score"&gt;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anvas = document.getElementById('gameCanv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tx = canvas.getContext('2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pacma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 4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foo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 Math.floor(Math.random() * canvas.width / 20) *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Math.floor(Math.random() * canvas.height / 20) *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scor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im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rawPacma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fillStyle = 'yell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begin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arc(pacman.x + pacman.size / 2, pacman.y + pacman.size / 2, pacman.size / 2, 0.2 * Math.PI, 1.8 * Math.P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lineTo(pacman.x + pacman.size / 2, pacman.y + pacman.size /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fi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close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rawFoo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fillStyle = '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fillRect(food.x, food.y, food.size, food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learCanva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x.clearRect(0, 0, canvas.width, canvas.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ovePacma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man.x += pacman.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man.y += pacman.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acman.x &lt; 0) pacman.x = canvas.width - pacman.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acman.x &gt; canvas.width - pacman.size) pacman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acman.y &lt; 0) pacman.y = canvas.height - pacman.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acman.y &gt; canvas.height - pacman.size) pacman.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man.d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man.d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heckColli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acman.x &lt; food.x + food.siz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man.x + pacman.size &gt; food.x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man.y &lt; food.y + food.siz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man.y + pacman.size &gt; food.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getElementById('score').textContent =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.x = Math.floor(Math.random() * canvas.width / 20) *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.y = Math.floor(Math.random() * canvas.height / 20) *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Canva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Foo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Pacma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Pacma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Colli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AnimationFrame(up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hangeDire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(e.key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x = -pacman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3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y = -pacman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x = pacman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man.dy = pacman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artTim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terval(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getElementById('time').textContent =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addEventListener('keydown', change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